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 xml:space="preserve">Дело № </w:t>
      </w:r>
      <w:r>
        <w:rPr>
          <w:sz w:val="28"/>
          <w:szCs w:val="28"/>
        </w:rPr>
        <w:t>05-0675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 июн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товых А.Г., ** года рождения</w:t>
      </w:r>
      <w:r>
        <w:rPr>
          <w:bCs/>
          <w:sz w:val="28"/>
          <w:szCs w:val="28"/>
        </w:rPr>
        <w:t xml:space="preserve">, место рождения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 xml:space="preserve">,  работающего в совхозе «Рябинка» сантехником, зарегистрированного и проживающего по адресу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 xml:space="preserve">, идентификатор: 01;** 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товых А.Г., 18.06.2024 года в 00:01 час.,  по адресу 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заместителя начальника полиции по ООП ОМВД РФ по г.Нефтеюганску №  86 № 390882 от 07.04.2025 года по  ст.20.21 Кодекса Российской Федерации об административных правонарушениях, вступивший в законную силу 18.04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Кутовых А.Г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 Кутовых А.Г., исследовав материалы административного дела, считает, что вина Кутовых А.Г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 № 358992 от 24.06.2025 года, согласно которому Кутовых А.Г. в установленный срок не уплатил штраф. В данном протоколе имеется собственноручная подпись Кутовых А.Г. о том, что он с данным протоколом ознакомлен, права ему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 № 390882 по делу об административном правонарушении от 07.04.2025 года из которого следует, что Кутовых А.Г. подвергнут административному наказанию по  ст.20.21 КоАП РФ в виде административного штрафа в размере 500 рублей. Копия постановления получена  правонарушителем 07.04.2025 года. Вышеуказанное постановление вступило в законную силу 18.04.2025 года. Таким образом, с учетом требований ст. 32.2 КоАП РФ последним днем оплаты штрафа являлось  17.06.2025 года. Сведения 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Кутовых А.Г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утовых А.Г.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утовых А.Г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товых А.Г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75252010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62FC06EC-9935-41E8-9929-E057E08CD6E0.doc" \l "sub_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ровой судья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